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506</w:t>
        <w:tab/>
        <w:t>LICENSE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4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June 1, 1982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